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lineRule="auto" w:line="360" w:before="0" w:after="0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азвитие речи дошкольников посредством здоровьесберегающих инновационных технологий в ДОУ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уальность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 соответствии с законом РФ "Об образовании"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т. 2; 51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государственная политика в области образования основывается на принципах гуманистического характера, приоритете общечеловеческих ценностей, жизни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я человека</w:t>
      </w:r>
      <w:r>
        <w:rPr>
          <w:color w:val="111111"/>
          <w:sz w:val="28"/>
          <w:szCs w:val="28"/>
        </w:rPr>
        <w:t>, свободного</w:t>
      </w:r>
      <w:r>
        <w:rPr>
          <w:rStyle w:val="StrongEmphasis"/>
          <w:color w:val="111111"/>
          <w:sz w:val="28"/>
          <w:szCs w:val="28"/>
        </w:rPr>
        <w:t>развития личнос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есьма актуальным становится вопрос о внедрении в практику работы ДОУ</w:t>
      </w:r>
      <w:r>
        <w:rPr>
          <w:rStyle w:val="StrongEmphasis"/>
          <w:color w:val="111111"/>
          <w:sz w:val="28"/>
          <w:szCs w:val="28"/>
        </w:rPr>
        <w:t>здоровьесберегающих образовательных технологи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ые стимулы, служат для создания благоприятного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эмоционального фона, способствуют активному включению в работу воспитанников и, как следствие, успешному речево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ю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Здоровьесберегающие компоненты</w:t>
      </w:r>
      <w:r>
        <w:rPr>
          <w:color w:val="111111"/>
          <w:sz w:val="28"/>
          <w:szCs w:val="28"/>
        </w:rPr>
        <w:t>, способствующие процесс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я реч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более интересным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результативным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Эмоционально-образная терап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альчиковый массаж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у Джок терап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Кинезиотерап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Биоэнергопластик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6. Упражнения 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я речевого дыха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Сказкотерап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Песочная сказкотерап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Рассмотрим более подробно каждую и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них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моционально-образная терап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Это вид терапии, помогающий снять блоки, расслабиться, избавиться от стеснительности. Эмоции играют важную роль в жизн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детей</w:t>
      </w:r>
      <w:r>
        <w:rPr>
          <w:color w:val="111111"/>
          <w:sz w:val="28"/>
          <w:szCs w:val="28"/>
        </w:rPr>
        <w:t>: они помогают адекватно воспринимать действительность и реагировать на нее. Никакое общение и взаимодействие не будет эффективным, если его участники не способны понимать эмоциональное состояние другого и управлять собственными эмоция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льчиковый массаж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казано, что при систематическом массаже усиливаются рефлекторные связи коры головного мозга с мышцами и сосудами, нормализуется мышечный тонус, происходит стимуляция тактильных ощущ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Массаж позволяет активизировать и синхронизировать работу обоих полушарий мозга. В. А. Сухомлинский утверждал, чт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ум ребёнка находится на кончиках его пальцев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Исследования В. М. Бехтерева, А. Н. Леонтьева, А. Р. Лурия доказали влияние манипуляций рук на функции высшей нервной деятельности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е реч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М. М. Кольцовой было доказано, что существует тесная взаимосвязь между уровнем</w:t>
      </w:r>
      <w:r>
        <w:rPr>
          <w:rStyle w:val="StrongEmphasis"/>
          <w:color w:val="111111"/>
          <w:sz w:val="28"/>
          <w:szCs w:val="28"/>
        </w:rPr>
        <w:t>развит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онких движений пальцев рук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ем речи</w:t>
      </w:r>
      <w:r>
        <w:rPr>
          <w:color w:val="111111"/>
          <w:sz w:val="28"/>
          <w:szCs w:val="28"/>
        </w:rPr>
        <w:t>. Речевая деятельность формируется под влиянием импульсов, поступающих от пальцев ру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массаж ладонных поверхностей можн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делать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аменными, металлическими или стеклянными разноцветными шарика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ищепка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рехами, каштана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шестигранными карандаша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убными щётка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иборами Су-Джок терап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Су-Джок терапия оказыва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здоравливающе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оздействие на весь организ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полезен и эффективен массаж пальцев и ногтевых пластин кистей. Нервные окончания данных участков связаны с корой головного могзга. Кроме того на них проецируется все тело человека в виде мини-систем соответствия. Поэтому пальцы необходимо массажировать до стойкого ощущения тепла. Особенно важно воздействовать на большой палец, отвечающий за голову челове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о время коррекционной деятельности происходит стимулирование активных точек, расположенных на пальцах рук при помощи различных приспособлен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шарики, массажные мячики, металлические колечки, колючие кольца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инезиотерап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Это комплекс движений, позволяющих активизировать межполушарн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взаимодейств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вают мозолистое тело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вышают стрессоустойчивость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лучшают мыслительную деятельность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пособствуют улучшению памяти и внимания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лучшают как настроение, так и самочувствие выполняющего их челове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Упражнения тип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улак – ребро – ладонь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Зайчик – колечко – цепочка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Зайчик – коза – вилка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д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Упражнения 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я речевого дыха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Не маловажную роль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и речи детей играет и развитие речевого дыхания</w:t>
      </w:r>
      <w:r>
        <w:rPr>
          <w:color w:val="111111"/>
          <w:sz w:val="28"/>
          <w:szCs w:val="28"/>
        </w:rPr>
        <w:t>. Цель дыхатель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гимнастики</w:t>
      </w:r>
      <w:r>
        <w:rPr>
          <w:color w:val="111111"/>
          <w:sz w:val="28"/>
          <w:szCs w:val="28"/>
        </w:rPr>
        <w:t>: выработать сильную, плавную, длительную, ротовую струю. Учить детей делать быстрый глубокий вдох, а затем плавный длительный выдох можно с помощь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игрушек</w:t>
      </w:r>
      <w:r>
        <w:rPr>
          <w:color w:val="111111"/>
          <w:sz w:val="28"/>
          <w:szCs w:val="28"/>
        </w:rPr>
        <w:t>: дудочек, свистулек, а также при выдувании мыльных пузыр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Сказкотерапия – метод, использующий сказочную форму для речев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я личности</w:t>
      </w:r>
      <w:r>
        <w:rPr>
          <w:color w:val="111111"/>
          <w:sz w:val="28"/>
          <w:szCs w:val="28"/>
        </w:rPr>
        <w:t>, расширения сознания и совершенствования взаимодействия через речь с окружающим мир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здание коммуникативной направленности каждого слова и высказывания ребёнк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вершенствование лексико-грамматических средств язык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иалогической и монологическ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эффективность игровой мотивации детск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заимосвязь зрительного, слухового и моторного анализаторов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здание на занятии благоприятной психологической атмосферы, обогащение эмоционально-чувственной сферы ребён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очная терап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- метод терапии, способствующ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ю речи и развити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эмоционально-волевой сфер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Играя с песком, дети, прежде всего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ва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актильно-кинестетическую чувствительность и мелкую моторику ру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Игры с песком успокаивают и расслабляют, пробуждают фантазию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вают мелкую моторику рук</w:t>
      </w:r>
      <w:r>
        <w:rPr>
          <w:color w:val="111111"/>
          <w:sz w:val="28"/>
          <w:szCs w:val="28"/>
        </w:rPr>
        <w:t>, внимание, память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вают речь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можно сочинять сказки,рисовать их, искать сокровища и т. д., способствуют обогащению словарного запас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ожительно влияют на эмоциональное самочувств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Таким образом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сберегающие инновационные технолог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являются эффективными средствами работы, оптимизирующие процес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я реч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тей и способству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здоровлению всего организма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17:00Z</dcterms:created>
  <dc:creator>Нурсия</dc:creator>
  <dc:description/>
  <cp:keywords/>
  <dc:language>en-US</dc:language>
  <cp:lastModifiedBy>Нурсия</cp:lastModifiedBy>
  <dcterms:modified xsi:type="dcterms:W3CDTF">2017-10-31T20:20:00Z</dcterms:modified>
  <cp:revision>1</cp:revision>
  <dc:subject/>
  <dc:title>Развитие речи дошкольников посредством здоровьесберегающих инновационных технологий в ДОУ</dc:title>
</cp:coreProperties>
</file>